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计算机科学与工程</w:t>
      </w:r>
      <w:r>
        <w:rPr/>
        <w:t>学院拟推荐人员的名单及加权平均成绩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972"/>
        <w:gridCol w:w="2493"/>
        <w:gridCol w:w="23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权平均成绩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婉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青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与通信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培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.17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计算机科学与工程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14:00Z</dcterms:created>
  <dc:creator>Administrator</dc:creator>
  <dc:description/>
  <dc:language>en-US</dc:language>
  <cp:lastModifiedBy>Windows 用户</cp:lastModifiedBy>
  <dcterms:modified xsi:type="dcterms:W3CDTF">2019-09-20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