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《研究生国家奖学金申请审批表》填写说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A4</w:t>
      </w:r>
      <w:r>
        <w:rPr>
          <w:rFonts w:ascii="仿宋_GB2312" w:hAnsi="仿宋_GB2312" w:cs="仿宋_GB2312" w:eastAsia="仿宋_GB2312"/>
          <w:sz w:val="28"/>
          <w:szCs w:val="28"/>
        </w:rPr>
        <w:t>纸打印，正反两面，不得随意增加页数。表格填写除申请人签名、推荐人签名、院系主管研究生工作领导签名外，其他均需以仿宋字体小四号字打印，信息应完整，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格中“基本情况”和“申请理由”栏由学生本人填写，其他各项必须由学校有关部门填写，其中，出生年月、入学时间填写方式为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月，学制填写方式为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左右。推荐理由不能千篇一律，甚至出现雷同，推荐人必须是申请人的指导教师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表格中“评审情况”栏不得只填写同意推荐，要简明写出院系推荐意见，字数控制在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字左右，由学院研究生国家奖学金评审委员会主任填写。落款时间为评审日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表格中“基层单位意见”栏基层单位主管领导签名必须是主管院长签字，加盖学院公章。落款时间要与评审情况的时间间隔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工作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表格中“培养单位意见”栏由研究生工作处统一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表格中凡需签名之处，必须由相关人员亲笔签写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此</w:t>
      </w:r>
      <w:r>
        <w:rPr>
          <w:rFonts w:ascii="仿宋_GB2312" w:hAnsi="仿宋_GB2312" w:eastAsia="仿宋_GB2312"/>
          <w:sz w:val="28"/>
          <w:szCs w:val="28"/>
        </w:rPr>
        <w:t>表需提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ascii="仿宋_GB2312" w:hAnsi="仿宋_GB2312" w:eastAsia="仿宋_GB2312"/>
          <w:sz w:val="28"/>
          <w:szCs w:val="28"/>
        </w:rPr>
        <w:t>发</w:t>
      </w:r>
      <w:r>
        <w:rPr>
          <w:rFonts w:ascii="仿宋_GB2312" w:hAnsi="仿宋_GB2312" w:eastAsia="仿宋_GB2312"/>
          <w:sz w:val="28"/>
          <w:szCs w:val="28"/>
        </w:rPr>
        <w:t>表科研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果统计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电子文档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235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5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46:00Z</dcterms:created>
  <dc:creator>111</dc:creator>
  <dc:description/>
  <dc:language>en-US</dc:language>
  <cp:lastModifiedBy>Windows 用户</cp:lastModifiedBy>
  <cp:lastPrinted>2020-09-17T11:33:00Z</cp:lastPrinted>
  <dcterms:modified xsi:type="dcterms:W3CDTF">2020-09-22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